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26"/>
      </w:tblGrid>
      <w:tr>
        <w:trPr>
          <w:trHeight w:val="349" w:hRule="atLeast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NỘI VỤ TP CẦN THƠ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2288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7.55pt" to="120.5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BAN TÔN GIÁO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2288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7.55pt" to="228.5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 </w:t>
            </w:r>
            <w:r>
              <w:rPr/>
              <w:t>Số: 14/LLV-BTG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Cần Thơ, ngày 05  tháng 5  năm 201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ỊCH LÀM VIỆC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ãnh đạo ban Ban Tôn giáo – Sở Nội vụ TPCT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ừ ngày 05/5/2014 đến 10/5/201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Ứ HAI: ngày 05/5/2014:</w:t>
      </w:r>
    </w:p>
    <w:p>
      <w:pPr>
        <w:pStyle w:val="Normal"/>
        <w:spacing w:before="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áng:    </w:t>
      </w:r>
      <w:r>
        <w:rPr>
          <w:sz w:val="28"/>
          <w:szCs w:val="28"/>
        </w:rPr>
        <w:t>- 7 giờ 30: Lãnh đạo Ban làm việc tại cơ quan.</w:t>
      </w:r>
    </w:p>
    <w:p>
      <w:pPr>
        <w:pStyle w:val="Normal"/>
        <w:spacing w:before="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Chiều:  </w:t>
      </w:r>
      <w:r>
        <w:rPr>
          <w:sz w:val="28"/>
          <w:szCs w:val="28"/>
        </w:rPr>
        <w:t>- 13 giờ 30: Lãnh đạo Ban làm việc tại cơ quan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BA: ngày 06/5/2014: </w:t>
      </w:r>
    </w:p>
    <w:p>
      <w:pPr>
        <w:pStyle w:val="Normal"/>
        <w:spacing w:before="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áng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- 7 giờ 30: Trưởng ban Lê Hùng Yên, PB Nguyễn Thanh Kiệt họp Chi bộ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7 giờ 30: PB Võ Ngọc Hà dự Khai giảng lớp tập huấn công tác Dân tộc tại Trường Chính trị TPCT. </w:t>
      </w:r>
    </w:p>
    <w:p>
      <w:pPr>
        <w:pStyle w:val="Normal"/>
        <w:spacing w:before="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iều: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8"/>
          <w:szCs w:val="28"/>
        </w:rPr>
        <w:t>- 13 giờ 30: PB Võ Ngọc Hà làm việc tại cơ quan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4 giờ 00: Trưởng ban Lê Hùng Yên, PB Nguyễn Thanh Kiệt họp Ban Chủ nhiệm Dự án.</w:t>
      </w:r>
    </w:p>
    <w:p>
      <w:pPr>
        <w:pStyle w:val="Normal"/>
        <w:tabs>
          <w:tab w:val="clear" w:pos="720"/>
          <w:tab w:val="left" w:pos="7200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Ứ TƯ: ngày 07/5/2014: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i/>
          <w:sz w:val="28"/>
          <w:szCs w:val="28"/>
        </w:rPr>
        <w:t>- Từ ngày 07 đến 11 tháng 5:</w:t>
      </w:r>
      <w:r>
        <w:rPr>
          <w:i/>
          <w:sz w:val="28"/>
          <w:szCs w:val="28"/>
        </w:rPr>
        <w:t xml:space="preserve"> Trưởng ban Lê Hùng Yên dự Lễ VESAK Liên Hiệp Quốc tại Ninh Bình.</w:t>
      </w:r>
    </w:p>
    <w:p>
      <w:pPr>
        <w:pStyle w:val="Normal"/>
        <w:spacing w:before="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áng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- 7 giờ 30: PB Nguyễn Thanh Kiệt làm việc tại cơ quan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- 7 giờ 30: PB Võ Ngọc Hà dự họp Ban Tổ chức lớp bồi dưỡng kiến thức Quốc phòng và An ninh tại Bộ Chỉ huy quân sự thành phố.</w:t>
      </w:r>
    </w:p>
    <w:p>
      <w:pPr>
        <w:pStyle w:val="Normal"/>
        <w:spacing w:before="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iều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3 giờ 30: PB Võ Ngọc Hà, PB Nguyễn Thanh Kiệt làm việc tại cơ quan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Ứ NĂM: ngày 08/5/2014:</w:t>
      </w:r>
    </w:p>
    <w:p>
      <w:pPr>
        <w:pStyle w:val="Normal"/>
        <w:spacing w:before="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áng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- 7 giờ 30: PB Võ Ngọc Hà làm việc tại cơ quan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- 8 giờ 00: PB Nguyễn Thanh Kiệt họp Tổ công tác liên ngành tại Ban Dân tộc.</w:t>
      </w:r>
    </w:p>
    <w:p>
      <w:pPr>
        <w:pStyle w:val="Normal"/>
        <w:spacing w:before="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iều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- 13 giờ 30: PB Võ Ngọc Hà, PB Nguyễn Thanh Kiệt làm việc tại cơ quan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SÁU: ngày 09/5/2014: </w:t>
      </w:r>
    </w:p>
    <w:p>
      <w:pPr>
        <w:pStyle w:val="Normal"/>
        <w:spacing w:before="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áng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- 7 giờ 30: PB Võ Ngọc Hà, PB Nguyễn Thanh Kiệt làm việc tại cơ quan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- 9 giờ 00: PB Võ Ngọc Hà dự Bế giảng lớp tập huấn công tác Dân tộc tại Trường Chính trị TPCT.</w:t>
      </w:r>
    </w:p>
    <w:p>
      <w:pPr>
        <w:pStyle w:val="Normal"/>
        <w:spacing w:before="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iều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- 13 giờ 30: PB Võ Ngọc Hà, PB Nguyễn Thanh Kiệt làm việc tại cơ quan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BẢY: ngày 10/5/2014: </w:t>
      </w:r>
    </w:p>
    <w:p>
      <w:pPr>
        <w:pStyle w:val="Normal"/>
        <w:spacing w:before="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áng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7 giờ 30: PB Võ Ngọc Hà dự Khai giảng lớp Chính sách, Pháp luật tại Trường Chính trị TPCT./.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2:47:00Z</dcterms:created>
  <dc:creator>XP</dc:creator>
  <dc:description/>
  <cp:keywords/>
  <dc:language>en-US</dc:language>
  <cp:lastModifiedBy>MSN</cp:lastModifiedBy>
  <cp:lastPrinted>2013-05-13T09:54:00Z</cp:lastPrinted>
  <dcterms:modified xsi:type="dcterms:W3CDTF">2014-05-08T07:29:00Z</dcterms:modified>
  <cp:revision>6</cp:revision>
  <dc:subject/>
  <dc:title>SỞ NỘI VỤ TP CẦN THƠ</dc:title>
</cp:coreProperties>
</file>